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ítil som,že premňa si tá pravá,já som tiež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to viacej som nechápal,prečo stále ma nechceš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stačiami s tebou sny,vysoké máš nároky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ko ťa získam,nikto neodpovie m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Čo eště mám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Čo ostávami na srdci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atial' ti hrám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kov šetkým okolo idúcim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en začínal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Život zvláštne plynúci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že som si vybral teba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em odprvej minút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aj keď možno teraz ešte nie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edné hodňa viem,že budeš chcieť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ím,že nájsť ma budeš chcieť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ednéhod ňa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možno teraz ešte nie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,jedného dňa viem,že budeš chcieť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em,že nájsť ma budeš chcieť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dného dň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ď ma poznáš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ávno vieš,ako sa cítim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Že neodolám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 chvíli,keď sa ku tebe priblížim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ež ťa poznám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dávno viem,ako sa cítiš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eď ma nemáš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 viem,že nechceš s iným byť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aj keď možno teraz ešte nie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edné hodňa viem,že budeš chcieť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ím,že nájsť ma budeš chcieť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ednéhod ňa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možno teraz ešte nie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,jedného dňa viem,že budeš chcieť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em,že nájsť ma budeš chcieť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dného dň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ítiš,že som pravý pre teba,já cítim tiež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to viacej sa mi páči,že už dneska vieš,čo chceš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stačia ti so mnou sny,vysoké máš nároky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ko ma získaš,nikdy neodpoviem t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Čo všetko mám,čo všetko má---ám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Čo všetko má---ám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Čo všetko má---ám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aj keď možno teraz ešte nie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edné hodňa viem,že budeš chcieť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ím,že nájsť ma budeš chcieť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ednéhod ňa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možno teraz ešte nie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,jedného dňa viem,že budeš chcieť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em,že nájsť ma budeš chcieť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dného dňa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9:51:00Z</dcterms:created>
  <dc:creator>Jaroslav Holeček</dc:creator>
  <dc:description/>
  <dc:language>en-US</dc:language>
  <cp:lastModifiedBy>Jaroslav Holeček</cp:lastModifiedBy>
  <dcterms:modified xsi:type="dcterms:W3CDTF">2024-05-22T19:51:00Z</dcterms:modified>
  <cp:revision>2</cp:revision>
  <dc:subject/>
  <dc:title/>
</cp:coreProperties>
</file>